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pravo.perspektiva-inva.ru/index.php?573" \l "prilojenie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 xml:space="preserve">Индивидуальная программа реабилитации ребенка-инвалида, выдаваемая федеральными государственными учреждениями медико-социальной экспертизы» - 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i/>
          <w:sz w:val="28"/>
          <w:szCs w:val="28"/>
        </w:rPr>
        <w:t>Приложения N2 и N3 к приказу Министерства здравоохранения и социального развития РФ от 4.08.2008 г. N 379н</w:t>
      </w:r>
    </w:p>
    <w:p>
      <w:pPr>
        <w:pStyle w:val="Normal"/>
        <w:jc w:val="right"/>
        <w:rPr>
          <w:bCs/>
        </w:rPr>
      </w:pPr>
      <w:bookmarkStart w:id="0" w:name="sub_2000"/>
      <w:bookmarkStart w:id="1" w:name="sub_223"/>
      <w:bookmarkEnd w:id="0"/>
      <w:bookmarkEnd w:id="1"/>
      <w:r>
        <w:rPr>
          <w:bCs/>
        </w:rPr>
        <w:t>Приложение N 2</w:t>
      </w:r>
    </w:p>
    <w:p>
      <w:pPr>
        <w:pStyle w:val="Normal"/>
        <w:jc w:val="right"/>
        <w:rPr/>
      </w:pPr>
      <w:bookmarkStart w:id="2" w:name="sub_2000"/>
      <w:bookmarkStart w:id="3" w:name="sub_223"/>
      <w:bookmarkEnd w:id="2"/>
      <w:bookmarkEnd w:id="3"/>
      <w:r>
        <w:rPr>
          <w:bCs/>
        </w:rPr>
        <w:t xml:space="preserve">к </w:t>
      </w:r>
      <w:hyperlink w:anchor="sub_0">
        <w:r>
          <w:rPr>
            <w:rStyle w:val="InternetLink"/>
            <w:bCs/>
            <w:u w:val="single"/>
          </w:rPr>
          <w:t>приказу</w:t>
        </w:r>
      </w:hyperlink>
      <w:r>
        <w:rPr>
          <w:bCs/>
        </w:rPr>
        <w:t xml:space="preserve"> Министерства здравоохранения и</w:t>
      </w:r>
    </w:p>
    <w:p>
      <w:pPr>
        <w:pStyle w:val="Normal"/>
        <w:jc w:val="right"/>
        <w:rPr>
          <w:bCs/>
        </w:rPr>
      </w:pPr>
      <w:r>
        <w:rPr>
          <w:bCs/>
        </w:rPr>
        <w:t>социального развития РФ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</w:rPr>
        <w:t>от 4 августа 2008 г. N 379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наименование федерального государственного учрежд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едико-социальной экспертиз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дивидуальная программа реабилитации ребенка-инвалида,</w:t>
      </w:r>
      <w:hyperlink w:anchor="sub_211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*</w:t>
        </w:r>
      </w:hyperlink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ыдаваемая федеральными государственными учреждениям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дико-социальной эксперти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N____ к акту освидетельствования N_____от "____"__________20__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: 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: 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жительства, при  отсутствии места   жительства указывается мест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я, фактического проживания на  территории  Российской  Феде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мое подчеркнуть)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актные телефоны: 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тегория "ребенок-инвалид" установлена до: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амилия,  имя,  отчество и место жительства (проживания,   пребывания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го представителя ребенка-инвалида: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казания к проведению реабилитационных меропри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───────┬────────────────────────────┐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Перечень ограничений основных категорий  │ Степень ограничения (1, 2,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</w:t>
      </w:r>
      <w:r>
        <w:rPr>
          <w:rFonts w:cs="Times New Roman" w:ascii="Times New Roman" w:hAnsi="Times New Roman"/>
          <w:sz w:val="28"/>
          <w:szCs w:val="28"/>
        </w:rPr>
        <w:t>жизнедеятельности             │             3) 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пособности к самообслуживанию:           │                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пособности к передвижению:               │                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пособности к ориентации:                 │                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пособности к общению:                    │                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пособности к обучению:                   │                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пособности к трудовой деятельности       │                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пособности к контролю за своим поведением│                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───────────┴────────────────────────────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ПР   ребенка-инвалида   разработана   впервые,    повторно    (нужно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ь) на срок до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ле предлога "до" указывается первое число месяца, следующего за те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м, на который назначено переосвидетельствование, и год, на которы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начено очередное переосвидетельствование, либо делается запись "д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возраста 18 лет" и указывается дата наступления возраста 18 лет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 выдачи ИПР ребенка-инвалида: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Мероприятия медицинской реабили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──┬───────────┬───────────┬─────────────┐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Перечень мероприятий медицинской   │   Срок    │Исполнитель│  Отметка о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</w:t>
      </w:r>
      <w:r>
        <w:rPr>
          <w:rFonts w:cs="Times New Roman" w:ascii="Times New Roman" w:hAnsi="Times New Roman"/>
          <w:sz w:val="28"/>
          <w:szCs w:val="28"/>
        </w:rPr>
        <w:t>реабилитации             │проведения │проведения │ выполнении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│</w:t>
      </w:r>
      <w:r>
        <w:rPr>
          <w:rFonts w:cs="Times New Roman" w:ascii="Times New Roman" w:hAnsi="Times New Roman"/>
          <w:sz w:val="28"/>
          <w:szCs w:val="28"/>
        </w:rPr>
        <w:t>мероприятий│мероприятий│     или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│</w:t>
      </w:r>
      <w:r>
        <w:rPr>
          <w:rFonts w:cs="Times New Roman" w:ascii="Times New Roman" w:hAnsi="Times New Roman"/>
          <w:sz w:val="28"/>
          <w:szCs w:val="28"/>
        </w:rPr>
        <w:t>медицинской│медицинской│невыполнении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│</w:t>
      </w:r>
      <w:r>
        <w:rPr>
          <w:rFonts w:cs="Times New Roman" w:ascii="Times New Roman" w:hAnsi="Times New Roman"/>
          <w:sz w:val="28"/>
          <w:szCs w:val="28"/>
        </w:rPr>
        <w:t>реабилита- │реабилита- │  (указать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  │    </w:t>
      </w:r>
      <w:r>
        <w:rPr>
          <w:rFonts w:cs="Times New Roman" w:ascii="Times New Roman" w:hAnsi="Times New Roman"/>
          <w:sz w:val="28"/>
          <w:szCs w:val="28"/>
        </w:rPr>
        <w:t>ции    │    ции    │  причину)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еконструктивная хирургия            │           │           │ 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│           │           │ 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│           │           │ 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осстановительная терапия            │           │           │ 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│           │           │ 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│           │           │ 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анаторно-курортное лечение          │           │           │ 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│           │           │ 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│           │           │ 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тезирование и ортезирование       │           │           │ 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│           │           │ 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──────┴───────────┴───────────┴─────────────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результат:  восстановление нарушенных функций  (полностью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);    достижение   компенсации   утраченных функций   (полностью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) (нужное подчеркну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Мероприятия психолого-педагогической реабили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───┬───────────┬───────────┬────────┐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        │   Срок    │Исполнитель│Отметка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й реабилитации │проведения │проведения │   о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 │</w:t>
      </w:r>
      <w:r>
        <w:rPr>
          <w:rFonts w:cs="Times New Roman" w:ascii="Times New Roman" w:hAnsi="Times New Roman"/>
          <w:sz w:val="28"/>
          <w:szCs w:val="28"/>
        </w:rPr>
        <w:t>мероприятий│мероприятий│выполне-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 │</w:t>
      </w:r>
      <w:r>
        <w:rPr>
          <w:rFonts w:cs="Times New Roman" w:ascii="Times New Roman" w:hAnsi="Times New Roman"/>
          <w:sz w:val="28"/>
          <w:szCs w:val="28"/>
        </w:rPr>
        <w:t>психолого- │психолого- │нии или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 │</w:t>
      </w:r>
      <w:r>
        <w:rPr>
          <w:rFonts w:cs="Times New Roman" w:ascii="Times New Roman" w:hAnsi="Times New Roman"/>
          <w:sz w:val="28"/>
          <w:szCs w:val="28"/>
        </w:rPr>
        <w:t>педагогиче-│педагогиче-│невыпол-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   │   </w:t>
      </w:r>
      <w:r>
        <w:rPr>
          <w:rFonts w:cs="Times New Roman" w:ascii="Times New Roman" w:hAnsi="Times New Roman"/>
          <w:sz w:val="28"/>
          <w:szCs w:val="28"/>
        </w:rPr>
        <w:t>ской    │   ской    │ нении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 │</w:t>
      </w:r>
      <w:r>
        <w:rPr>
          <w:rFonts w:cs="Times New Roman" w:ascii="Times New Roman" w:hAnsi="Times New Roman"/>
          <w:sz w:val="28"/>
          <w:szCs w:val="28"/>
        </w:rPr>
        <w:t>реабилита- │реабилита- │(указать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   │    </w:t>
      </w:r>
      <w:r>
        <w:rPr>
          <w:rFonts w:cs="Times New Roman" w:ascii="Times New Roman" w:hAnsi="Times New Roman"/>
          <w:sz w:val="28"/>
          <w:szCs w:val="28"/>
        </w:rPr>
        <w:t>ции    │    ции    │причину)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┼───────────┼───────────┼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лучение  дошкольного    воспитания и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учения                              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ип    дошкольного    образовательного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чреждения    (нужное    подчеркнуть):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ошкольное      учреждение      общего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значения;   дошкольное    учреждение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щего   назначения   с    соблюдением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пециального   режима;   коррекционная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группа в дошкольном учреждении  общего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значения;         специализированное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коррекционное)         учреждение для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учающихся,           воспитанников с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граниченными  возможностями  здоровья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указать вид):______________          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┼───────────┼───────────┼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лучение общего образования          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ип     школьного     образовательного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чреждения    (нужное    подчеркнуть):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щеобразовательная    школа    общего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значения (обучение с  использованием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ычной программы, в малых группах при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блюдении     специального     режима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чебного       процесса       (указать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акого)__________                     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┼───────────┼───────────┼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ррекционный   класс       (группа) в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школьном  образовательном   учреждении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щего назначения;  специализированное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коррекционное)         учреждение для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учающихся,           воспитанников с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граниченными  возможностями  здоровья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указать                         вид):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_____________________________         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словия получения  общего  образования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нужное подчеркнуть):                 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 общеобразовательном  учреждении,  на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ому,  в  лечебном  (реабилитационном)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чреждении                            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Форма  получения  общего   образования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нужное подчеркнуть): очная,  заочная,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чно-заочная   (вечерняя),    семейное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разование,          самообразование,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кстернат                             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езким занятий:                       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чебная нагрузка в день (указывается в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часах):___________ ; объем  изучаемого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атериала (указывается в процентах  от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ъема учебной программы): ________   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┼───────────┼───────────┼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лучение            профессионального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разования                           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екомендуемая               профессия,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пециальность: _____________________  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ип    образовательного     учреждения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фессионального образования  (нужное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дчеркнуть):    общего    назначения,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пециальное для инвалидов             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Форма   получения    профессионального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разования   (нужное    подчеркнуть):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чная,      заочная,      очно-заочная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вечерняя),   семейное    образование,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амообразование, экстернат            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┼───────────┼───────────┼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екомендации  о    противопоказанных и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оступных условиях и видах труда      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┼───────────┼───────────┼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ведение    психолого-педагогической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ррекции                             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иды          психолого-педагогической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ррекции,   в    которой    нуждается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ебенок-инвалид (нужное  подчеркнуть):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ррекция   несформированных    высших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сихических                   функций,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моционально-волевых       нарушений и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веденческих     реакций,     речевых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едостатков, взаимоотношений в  семье,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етском   коллективе,   с   учителями;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формирование  мотивации  к   обучению,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циально-бытовых  навыков  и   других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выков                (вписать каких)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_______________________               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───────┴───────────┴───────────┴────────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результат: восстановление  (компенсация) функций  общения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  своим  поведением;  достижение   психологической  коррек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й  к  обучению,  к труду   (снятие рентной установки); реализац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получения полного общего   образования,     профессиональн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;     получение   профессии     (специальности);    достиж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производственной   адаптации;   закрепление инвалида   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м месте (нужное подчеркну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Мероприятия социальной реабили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──┬──────────┬───────────┬──────────┐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Перечень мероприятий социальной   │   Срок   │Исполнитель│Отметка о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</w:t>
      </w:r>
      <w:r>
        <w:rPr>
          <w:rFonts w:cs="Times New Roman" w:ascii="Times New Roman" w:hAnsi="Times New Roman"/>
          <w:sz w:val="28"/>
          <w:szCs w:val="28"/>
        </w:rPr>
        <w:t>реабилитации             │проведения│проведения │выполнении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│</w:t>
      </w:r>
      <w:r>
        <w:rPr>
          <w:rFonts w:cs="Times New Roman" w:ascii="Times New Roman" w:hAnsi="Times New Roman"/>
          <w:sz w:val="28"/>
          <w:szCs w:val="28"/>
        </w:rPr>
        <w:t>мероприя- │мероприятий│   или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  │   </w:t>
      </w:r>
      <w:r>
        <w:rPr>
          <w:rFonts w:cs="Times New Roman" w:ascii="Times New Roman" w:hAnsi="Times New Roman"/>
          <w:sz w:val="28"/>
          <w:szCs w:val="28"/>
        </w:rPr>
        <w:t>тий    │социальной │невыполне-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│</w:t>
      </w:r>
      <w:r>
        <w:rPr>
          <w:rFonts w:cs="Times New Roman" w:ascii="Times New Roman" w:hAnsi="Times New Roman"/>
          <w:sz w:val="28"/>
          <w:szCs w:val="28"/>
        </w:rPr>
        <w:t>социальной│реабилита- │   нии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│</w:t>
      </w:r>
      <w:r>
        <w:rPr>
          <w:rFonts w:cs="Times New Roman" w:ascii="Times New Roman" w:hAnsi="Times New Roman"/>
          <w:sz w:val="28"/>
          <w:szCs w:val="28"/>
        </w:rPr>
        <w:t>реабилита-│    ции    │ (указать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  │   </w:t>
      </w:r>
      <w:r>
        <w:rPr>
          <w:rFonts w:cs="Times New Roman" w:ascii="Times New Roman" w:hAnsi="Times New Roman"/>
          <w:sz w:val="28"/>
          <w:szCs w:val="28"/>
        </w:rPr>
        <w:t>ции    │           │ причину)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┼───────────┼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циально-средовая реабилитации      │          │           │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┼───────────┼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│          │           │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┼───────────┼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циально-педагогическая реабилитация│          │           │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┼───────────┼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│          │           │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┼───────────┼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циально-психологическая            │          │           │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еабилитация                         │          │           │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┼───────────┼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│          │           │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┼───────────┼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циокультурная реабилитация         │          │           │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┼───────────┼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│          │           │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┼───────────┼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циально-бытовая адаптация          │          │           │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┼───────────┼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Физкультурно-оздоровительные         │          │           │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ероприятия и спорт                  │          │           │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──────┴──────────┴───────────┴──────────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результат:   достижение   способности к   самообслуживанию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, частичное); восстановление навыков бытовой деятельности (полное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е);      восстановление    социально-средового статуса   (полное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е) (нужное подчеркну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Технические средства реабилитации и услуги по реабилитации (TCP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┬────────────┬────────────┬────────────┐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</w:t>
      </w:r>
      <w:r>
        <w:rPr>
          <w:rFonts w:cs="Times New Roman" w:ascii="Times New Roman" w:hAnsi="Times New Roman"/>
          <w:sz w:val="28"/>
          <w:szCs w:val="28"/>
        </w:rPr>
        <w:t>Перечень TCP          │    Срок    │Исполнитель │ Отметка о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│ </w:t>
      </w:r>
      <w:r>
        <w:rPr>
          <w:rFonts w:cs="Times New Roman" w:ascii="Times New Roman" w:hAnsi="Times New Roman"/>
          <w:sz w:val="28"/>
          <w:szCs w:val="28"/>
        </w:rPr>
        <w:t>проведения │ проведения │ выполнении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│</w:t>
      </w:r>
      <w:r>
        <w:rPr>
          <w:rFonts w:cs="Times New Roman" w:ascii="Times New Roman" w:hAnsi="Times New Roman"/>
          <w:sz w:val="28"/>
          <w:szCs w:val="28"/>
        </w:rPr>
        <w:t>реабилитаци-│реабилитаци-│    или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│   </w:t>
      </w:r>
      <w:r>
        <w:rPr>
          <w:rFonts w:cs="Times New Roman" w:ascii="Times New Roman" w:hAnsi="Times New Roman"/>
          <w:sz w:val="28"/>
          <w:szCs w:val="28"/>
        </w:rPr>
        <w:t>онных    │   онных    │невыполнении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│</w:t>
      </w:r>
      <w:r>
        <w:rPr>
          <w:rFonts w:cs="Times New Roman" w:ascii="Times New Roman" w:hAnsi="Times New Roman"/>
          <w:sz w:val="28"/>
          <w:szCs w:val="28"/>
        </w:rPr>
        <w:t>мероприятий │мероприятий │  (указать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│     </w:t>
      </w:r>
      <w:r>
        <w:rPr>
          <w:rFonts w:cs="Times New Roman" w:ascii="Times New Roman" w:hAnsi="Times New Roman"/>
          <w:sz w:val="28"/>
          <w:szCs w:val="28"/>
        </w:rPr>
        <w:t>с      │     с      │  причину)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│</w:t>
      </w:r>
      <w:r>
        <w:rPr>
          <w:rFonts w:cs="Times New Roman" w:ascii="Times New Roman" w:hAnsi="Times New Roman"/>
          <w:sz w:val="28"/>
          <w:szCs w:val="28"/>
        </w:rPr>
        <w:t>применением │применением │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│    </w:t>
      </w:r>
      <w:r>
        <w:rPr>
          <w:rFonts w:cs="Times New Roman" w:ascii="Times New Roman" w:hAnsi="Times New Roman"/>
          <w:sz w:val="28"/>
          <w:szCs w:val="28"/>
        </w:rPr>
        <w:t>TCP     │    TCP     │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┼────────────┼────────────┼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│            │            │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┼────────────┼────────────┼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│            │            │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┼────────────┼────────────┼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│            │            │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┼────────────┼────────────┼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│            │            │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┼────────────┼────────────┼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│            │            │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┼────────────┼────────────┼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│            │            │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┼────────────┼────────────┼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│            │            │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┼────────────┼────────────┼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│            │            │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┼────────────┼────────────┼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│            │            │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┼────────────┼────────────┼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│            │            │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┼────────────┼────────────┼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│            │            │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┼────────────┼────────────┼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│            │            │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┼────────────┼────────────┼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│            │            │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┼────────────┼────────────┼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│            │            │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┼────────────┼────────────┼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│            │            │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─┴────────────┴────────────┴────────────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 Во  всех  таблицах  в  графах,  где    указывается срок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еабилитационных  мероприятий,  по  соответствующим   позиция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 даты  начала  и  окончания  проведения     реабилитационн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либо делается запись "до  достижения  возраста  18    лет"; 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х,  где  указывается   исполнитель   проведения     реабилитационных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 по  соответствующим  позициям   указывается     исполнител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еабилитационного  мероприятия  (исполнительный  орган   Фонд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 страхования  Российской  Федерации;  территориальный   орган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; государственные  учреждения службы занятост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субъектов Российской Федерации; работодатель;   территориальны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  управления   здравоохранением,   образованием;      медицинские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,  реабилитационные  организации  либо  сам    инвалид); 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х, содержащих отметку о выполнении или невыполнении реабилитационных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по соответствующим позициям делается запись "выполнено" ил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 выполнено" указанной в качестве  исполнителя  организацией,   котора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яется подписью ответственного лица этой организации и печа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держанием ИПР ребенка-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 согласен  ______________________________   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подпись ребенка-инвалида или    (расшифровка подписи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его законного представител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едеральн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социальной экспертизы __________________    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Заключ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о выполнении ИПР ребенка-инвал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ценка результатов медицинской реабилит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а  компенсация   утраченных   функций   (полная,     частичная)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ы нарушенные функции  (полностью,  частично);   положительны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тсутствуют (нужное подчеркнуть) и др.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ценка результатов психолого-педагогической реабилит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ы  (компенсированы)  функции  общения,  контроля  за    свои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м; достигнута психологическая коррекция  мотиваций к обучению, к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у (снята рентная установка); реализована  (реализуется)   возможност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полного  общего  образования,  профессионального   образования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а       профессия                      (специальность); достигнут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производственная  адаптация,  закрепление  инвалида    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м          месте           (нужное          подчеркнуть)          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ценка результатов социальной реабилит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а  способность   к   самообслуживанию   (полная,     частичная)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ы  навыки  бытовой  деятельности   (полностью,     частично)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   социально-средовой   статус   (полностью,       частично)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  результаты   отсутствуют   (нужное         подчеркнуть) 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ценка ограничений основных категорий жизне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 компенсация (полная, частичная)  или  устранение   ограничени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деятельности;   положительные   результаты   отсутствуют     (нужно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ь) и др. 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обые отметки о реализации ИПР ребенка-инвали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осятся  дополнительные   сведения   о   результатах     осуществленных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онных мероприятий,  в  том  числе,  заключение  о   достижен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осуществления самообслуживания  и  ведения   самостоятельн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а жизни детей-инвалидов по достижении ими  18  лет,    проживающих 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ых учреждениях социального обслуживания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несения заключения                 "______"_____________20___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едерального государственного учреждения   медико-социально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_____________________ 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дпись)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- ИПР ребенка-инвалида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46:00Z</dcterms:created>
  <dc:creator>air</dc:creator>
  <dc:description/>
  <dc:language>en-US</dc:language>
  <cp:lastModifiedBy>User</cp:lastModifiedBy>
  <dcterms:modified xsi:type="dcterms:W3CDTF">2020-08-04T06:46:00Z</dcterms:modified>
  <cp:revision>2</cp:revision>
  <dc:subject/>
  <dc:title>Индивидуальная программа реабилитации ребенка-инвалида, выдаваемая федеральными государственными учреждениями медико-социальной экспертизы» - Приложения N2 и N3 к приказу Министерства здравоохранения и социального развития РФ от 4</dc:title>
</cp:coreProperties>
</file>